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bookmarkStart w:id="0" w:name="Texto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zh-CN"/>
        </w:rPr>
        <w:instrText xml:space="preserve"> FILLIN "Texto1"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zh-CN"/>
        </w:rPr>
        <w:fldChar w:fldCharType="separate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zh-CN"/>
        </w:rPr>
        <w:t>INSERIR O NOME DO ALIMENTO E/OU PREPARAÇÃO: NÃO ULTRAPASSE DUAS LINHAS E UTILIZE PARÁGRAFO ÚNICO</w: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zh-CN"/>
        </w:rPr>
        <w:fldChar w:fldCharType="end"/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  <w:bookmarkStart w:id="1" w:name="Texto4"/>
      <w:bookmarkStart w:id="2" w:name="Texto4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utor 1 (relator) </w:t>
      </w:r>
      <w:r>
        <w:rPr>
          <w:rFonts w:cs="Times New Roman" w:ascii="Times New Roman" w:hAnsi="Times New Roman"/>
          <w:sz w:val="24"/>
          <w:szCs w:val="24"/>
        </w:rPr>
        <w:t>– Instituição e e-ma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2 – Instituiç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3 – Instituiç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4 – Instituiçã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utor 5(Orientador) – Instituiçã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  <w:bookmarkStart w:id="3" w:name="Texto4"/>
      <w:bookmarkStart w:id="4" w:name="Texto4"/>
      <w:bookmarkEnd w:id="4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Resumo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serir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 resumo (até 350 palavras) apresentando introdução, justificativa e objetivo (TIMES NEW ROMAN,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2)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tenção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ara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ão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ltrapassar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s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argens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aterais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spaçamento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,5.</w:t>
        <w:tab/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5753100" cy="143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12:00Z</dcterms:created>
  <dc:creator>EugênioMelo</dc:creator>
  <dc:description/>
  <cp:keywords/>
  <dc:language>en-US</dc:language>
  <cp:lastModifiedBy>Julianne Portela</cp:lastModifiedBy>
  <cp:lastPrinted>2015-12-22T10:54:00Z</cp:lastPrinted>
  <dcterms:modified xsi:type="dcterms:W3CDTF">2016-10-23T19:50:00Z</dcterms:modified>
  <cp:revision>4</cp:revision>
  <dc:subject/>
  <dc:title/>
</cp:coreProperties>
</file>